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DV: Board Resolution on approving the policy of implementing contract with related party </w:t>
      </w:r>
    </w:p>
    <w:p>
      <w:pPr>
        <w:pStyle w:val="Normal"/>
        <w:rPr/>
      </w:pPr>
      <w:r>
        <w:rPr/>
        <w:t xml:space="preserve">On 06/06/2018, </w:t>
      </w:r>
      <w:r>
        <w:rPr>
          <w:rFonts w:cs="Arial"/>
          <w:color w:val="292929"/>
          <w:shd w:fill="FCFCFC" w:val="clear"/>
        </w:rPr>
        <w:t xml:space="preserve">Sonadezi Services Joint Stock Company announced the Board Resolution on approving the policy of implementing contract with related party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policy on signing contract between Sonadezi Services Joint Stock Company and related institution- Industrial Urban Development Joint Stock Company No.2 (Related person: Mr. Nguyen Van Hieu) following Article 162 Enterprise Law 2014 and Article 38 of the Charter of Sonadezi Services Joint Stock Company,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ntities of contract: Lease assets to implement wastewater treatment on Nhon Trach 2 Industrial Zon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Value of contract, transaction: &lt; 35% of total asset value of the Company in the latest financial statement.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Board of Directors approves authorizing General Manager to sign and implement the contracts, transactions which are showed at Article 1 following the regulation. General Manager takes responsibility before law and Board of Directors on signing and implementing these contrac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3: </w:t>
      </w:r>
      <w:r>
        <w:rPr>
          <w:rFonts w:cs="Arial"/>
          <w:color w:val="292929"/>
          <w:shd w:fill="FCFCFC" w:val="clear"/>
        </w:rPr>
        <w:t xml:space="preserve">This Resolution is valid from the date of signature. Members of Board of Directors, Board of Supervisors, General Manager, entities and related individual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3:00Z</dcterms:created>
  <dc:creator>SON HAI</dc:creator>
  <dc:description/>
  <dc:language>en-US</dc:language>
  <cp:lastModifiedBy>SON HAI</cp:lastModifiedBy>
  <dcterms:modified xsi:type="dcterms:W3CDTF">2018-06-13T03:05:00Z</dcterms:modified>
  <cp:revision>1</cp:revision>
  <dc:subject/>
  <dc:title/>
</cp:coreProperties>
</file>